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0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0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0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4.html"&gt;http://www.cction.com/report/201405/10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032.html"&gt;&amp;#38140;&lt;/a&gt;&amp;#65306;&amp;#23494;&amp;#24230;21.04&amp;#20811;/&amp;#21400;&amp;#31859;3&amp;#65292;&amp;#29076;&amp;#28857;3180&amp;#8451;&amp;#65292;&amp;#27832;&amp;#28857;5627&amp;#8451;&amp;#12290;&amp;#26230;&amp;#26684;&amp;#31867;&amp;#22411;&amp;#20845;&amp;#35282;&amp;#23494;&amp;#38598;&amp;#12290;&amp;#22806;&amp;#34920;&amp;#19982;&amp;#38082;&amp;#21516;&amp;#65292;&amp;#32431;&amp;#38140;&amp;#36136;&amp;#36719;&amp;#65292;&amp;#26377;&amp;#33391;&amp;#22909;&amp;#30340;&amp;#26426;&amp;#26800;&amp;#24615;&amp;#33021;&amp;#12290;&amp;#28342;&amp;#20110;&amp;#31232;&amp;#30813;&amp;#37240;&amp;#25110;&amp;#36807;&amp;#27687;&amp;#21270;&amp;#27682;&amp;#28342;&amp;#28082;&amp;#12290;&amp;#19981;&amp;#28342;&amp;#20110;&amp;#30416;&amp;#37240;&amp;#21644;&amp;#27682;&amp;#27679;&amp;#37240;&amp;#20013;&amp;#12290;&amp;#22312;&amp;#39640;&amp;#28201;&amp;#19979;&amp;#65292;&amp;#19982;&amp;#30827;&amp;#30340;&amp;#33976;&amp;#27668;&amp;#21270;&amp;#21512;&amp;#32780;&amp;#24418;&amp;#25104;&amp;#30827;&amp;#21270;&amp;#38140;ReS2&amp;#12290;&amp;#19981;&amp;#19982;&amp;#27682;&amp;#12289;&amp;#27694;&amp;#20316;&amp;#29992;&amp;#65292;&amp;#20294;&amp;#21487;&amp;#21560;&amp;#25910;H2&amp;#12290;&amp;#21270;&amp;#21512;&amp;#20215;&amp;#26377;3&amp;#12289;4&amp;#12289;6&amp;#21644;7&amp;#12290;&amp;#33021;&amp;#34987;&amp;#27687;&amp;#21270;&amp;#25104;&amp;#24456;&amp;#23433;&amp;#23450;&amp;#30340;&amp;#19971;&amp;#27687;&amp;#21270;&amp;#20108;&amp;#38140;Re2O7&amp;#65292;&amp;#36825;&amp;#26159;&amp;#38140;&amp;#30340;&amp;#29305;&amp;#27530;&amp;#24615;&amp;#36136;&amp;#12290;&lt;br /&gt;&amp;#12288;&amp;#30001;&amp;#20110;&amp;#20215;&amp;#26684;&amp;#26114;&amp;#36149;&amp;#65292;&amp;#30452;&amp;#21040;1950&amp;#24180;&amp;#25165;&amp;#30001;&amp;#23454;&amp;#39564;&amp;#23460;&amp;#29645;&amp;#21697;&amp;#21464;&amp;#20026;&amp;#37325;&amp;#35201;&amp;#30340;&amp;#26032;&amp;#20852;&amp;#37329;&amp;#23646;&amp;#26448;&amp;#26009;&amp;#12290;&amp;#38140;&amp;#24191;&amp;#27867;&amp;#29992;&amp;#20110;&amp;#29616;&amp;#20195;&amp;#24037;&amp;#19994;&amp;#21508;&amp;#37096;&amp;#38376;&amp;#65292;&amp;#20027;&amp;#35201;&amp;#29992;&amp;#20316;&amp;#30707;&amp;#27833;&amp;#24037;&amp;#19994;&amp;#21644;&amp;#27773;&amp;#36710;&amp;#24037;&amp;#19994;&amp;#20652;&amp;#21270;&amp;#21058;&amp;#65292;&amp;#30707;&amp;#27833;&amp;#37325;&amp;#25972;&amp;#20652;&amp;#21270;&amp;#21058;&amp;#65292;&amp;#30005;&amp;#23376;&amp;#24037;&amp;#19994;&amp;#21644;&amp;#33322;&amp;#22825;&amp;#24037;&amp;#19994;&amp;#29992;&amp;#38140;&amp;#21512;&amp;#37329;&amp;#31561;&amp;#12290;&lt;br /&gt;&amp;#12288;&amp;#30446;&amp;#21069;&amp;#25105;&amp;#22269;&amp;#38140;&amp;#30340;&amp;#20445;&amp;#26377;&amp;#20648;&amp;#37327;&amp;#20026;237t&amp;#65292;&amp;#38140;&amp;#30719;&amp;#26377;11&amp;#22788;&amp;#65292;&amp;#20998;&amp;#24067;&amp;#20110;9&amp;#20010;&amp;#30465;&amp;#65292;&amp;#20854;&amp;#20013;&amp;#38485;&amp;#35199;(&amp;#21344;&amp;#20840;&amp;#22269;&amp;#38140;&amp;#24635;&amp;#20648;&amp;#37327;&amp;#30340;44&amp;#65294;3&amp;#65285;)&amp;#12289;&amp;#40657;&amp;#40857;&amp;#27743;(31.6&amp;#65285;)&amp;#12289;&amp;#27827;&amp;#21335;(12&amp;#65294;7&amp;#65285;)&amp;#21644;&amp;#28246;&amp;#21335;&amp;#12289;&amp;#28246;&amp;#21271;&amp;#12289;&amp;#36797;&amp;#23425;&amp;#12289;&amp;#24191;&amp;#19996;&amp;#12289;&amp;#36149;&amp;#24030;&amp;#12289;&amp;#27743;&amp;#33487;&amp;#12290;&amp;#22269;&amp;#20869;&amp;#30340;&amp;#38140;&amp;#20960;&amp;#20046;&amp;#20840;&amp;#37096;&amp;#20276;&amp;#29983;&amp;#20110;&amp;#38076;&amp;#30719;&amp;#24202;&amp;#20013;&amp;#65292;&amp;#38598;&amp;#20013;&amp;#20998;&amp;#24067;&amp;#22312;&amp;#38485;&amp;#35199;&amp;#37329;&amp;#22534;&amp;#22478;&amp;#38076;&amp;#30719;&amp;#12289;&amp;#27827;&amp;#21335;&amp;#26686;&amp;#24029;&amp;#38076;&amp;#30719;&amp;#12289;&amp;#21513;&amp;#26519;&amp;#22823;&amp;#40657;&amp;#23665;&amp;#38076;&amp;#30719;&amp;#12289;&amp;#40657;&amp;#40857;&amp;#27743;&amp;#22810;&amp;#23453;&amp;#23665;&amp;#38108;(&amp;#38076;)&amp;#30719;&amp;#31561;&amp;#30719;&amp;#24202;&amp;#20013;&amp;#65292;&amp;#21512;&amp;#35745;&amp;#21344;&amp;#20840;&amp;#22269;&amp;#38140;&amp;#24635;&amp;#20648;&amp;#37327;&amp;#30340;&amp;#36817;90&amp;#65285;&amp;#12290;&amp;#38543;&amp;#30528;&amp;#21208;&amp;#25506;&amp;#25216;&amp;#26415;&amp;#30340;&amp;#21457;&amp;#23637;&amp;#65292;&amp;#36817;&amp;#24180;&amp;#26469;&amp;#25105;&amp;#22269;&amp;#27827;&amp;#21335;&amp;#26686;&amp;#24029;&amp;#12289;&amp;#21513;&amp;#26519;&amp;#27704;&amp;#21513;&amp;#31561;&amp;#22320;&amp;#30456;&amp;#32487;&amp;#21457;&amp;#29616;&amp;#22810;&amp;#36798;&amp;#20960;&amp;#21313;&amp;#12289;&amp;#19978;&amp;#30334;&amp;#21544;&amp;#35268;&amp;#27169;&amp;#30340;&amp;#29305;&amp;#22823;&amp;#22411;&amp;#20276;&amp;#29983;&amp;#38140;&amp;#30719;&amp;#65292;&amp;#22914;&amp;#26686;&amp;#24029;&amp;#38076;&amp;#30719;&amp;#20276;&amp;#29983;&amp;#38140;&amp;#24635;&amp;#37327;&amp;#36798;&amp;#21040;135&amp;#65294;39t&amp;#12290;&lt;br /&gt;&amp;#12288;&amp;#38140;&amp;#30340;&amp;#24066;&amp;#22330;&amp;#38656;&amp;#27714;&amp;#19982;&amp;#39640;&amp;#26032;&amp;#25216;&amp;#26415;&amp;#20135;&amp;#19994;&amp;#30340;&amp;#21457;&amp;#23637;&amp;#23494;&amp;#20999;&amp;#30456;&amp;#20851;&amp;#12290;&amp;#20316;&amp;#20026;&amp;#19968;&amp;#31181;&amp;#25112;&amp;#30053;&amp;#29289;&amp;#36164;&amp;#65292;&amp;#38140;&amp;#30340;&amp;#20027;&amp;#35201;&amp;#28040;&amp;#36153;&amp;#22269;&amp;#23478;&amp;#26159;&amp;#32654;&amp;#22269;&amp;#12289;&amp;#35199;&amp;#27431;&amp;#12289;&amp;#26085;&amp;#26412;&amp;#31561;&amp;#21457;&amp;#36798;&amp;#22269;&amp;#23478;&amp;#21450;&amp;#20891;&amp;#20107;&amp;#22823;&amp;#22269;&amp;#20420;&amp;#32599;&amp;#26031;&amp;#12290;&amp;#20854;&amp;#20013;&amp;#30001;&amp;#20110;&amp;#27431;&amp;#27954;&amp;#32463;&amp;#27982;&amp;#24418;&amp;#21183;&amp;#36739;&amp;#22909;&amp;#65292;&amp;#28040;&amp;#36153;&amp;#37327;&amp;#22686;&amp;#21152;&amp;#36805;&amp;#36895;&amp;#65292;&amp;#20854;&amp;#24180;&amp;#28040;&amp;#36153;&amp;#37327;&amp;#30001;2&amp;mdash;3&amp;#21544;&amp;#22686;&amp;#21152;&amp;#21040;&amp;#23558;&amp;#36817;10&amp;#21544;&amp;#12290;&amp;#32654;&amp;#22269;&amp;#24180;&amp;#22343;&amp;#38140;&amp;#28040;&amp;#36153;&amp;#37327;&amp;#20445;&amp;#25345;&amp;#22312;20&amp;mdash;25&amp;#21544;&amp;#12290;&amp;#26085;&amp;#26412;&amp;#30340;&amp;#38140;&amp;#28040;&amp;#36153;&amp;#37327;&amp;#20063;&amp;#38543;&amp;#32463;&amp;#27982;&amp;#30340;&amp;#22797;&amp;#33487;&amp;#24615;&amp;#22686;&amp;#38271;&amp;#36798;&amp;#21040;&amp;#32422;2&amp;mdash;3&amp;#21544;/a&amp;#35268;&amp;#27169;&amp;#65292;&amp;#20027;&amp;#35201;&amp;#29992;&amp;#20110;&amp;#30005;&amp;#23376;&amp;#26448;&amp;#26009;&amp;#22914;&amp;#27773;&amp;#36710;&amp;#25490;&amp;#27668;&amp;#20256;&amp;#24863;&amp;#22120;Re&amp;mdash;W&amp;#19997;&amp;#12289;&amp;#38598;&amp;#25104;&amp;#30005;&amp;#36335;&amp;#30340;&amp;#34180;&amp;#33180;&amp;#30005;&amp;#26497;&amp;#31561;&amp;#12290;&amp;#20420;&amp;#32599;&amp;#26031;&amp;#30340;&amp;#24180;&amp;#38140;&amp;#38656;&amp;#27714;&amp;#37327;&amp;#32422;&amp;#20026;5&amp;#21544;&amp;#12290;&lt;br /&gt;&amp;#12288;&amp;#21457;&amp;#23637;&amp;#39640;&amp;#38468;&amp;#21152;&amp;#20540;&amp;#30340;&amp;#38140;&amp;#37329;&amp;#23646;&amp;#26448;&amp;#26009;&amp;#21644;&amp;#20135;&amp;#21697;&amp;#65292;&amp;#29305;&amp;#21035;&amp;#26159;&amp;#20013;&amp;#22269;&amp;#29305;&amp;#26377;&amp;#20248;&amp;#21183;&amp;#30340;&amp;#31232;&amp;#26377;&amp;#31232;&amp;#22303;&amp;#37329;&amp;#23646;&amp;#26032;&amp;#26448;&amp;#26009;&amp;#65292;&amp;#26082;&amp;#26159;&amp;#25552;&amp;#21319;&amp;#25913;&amp;#36896;&amp;#21046;&amp;#36896;&amp;#19994;&amp;#12289;&amp;#22521;&amp;#32946;&amp;#25112;&amp;#30053;&amp;#24615;&amp;#26032;&amp;#20852;&amp;#20135;&amp;#19994;&amp;#30340;&amp;#38656;&amp;#35201;&amp;#65292;&amp;#20063;&amp;#26159;&amp;#38140;&amp;#20135;&amp;#19994;&amp;#36716;&amp;#22411;&amp;#21319;&amp;#32423;&amp;#30340;&amp;#24517;&amp;#28982;&amp;#36873;&amp;#25321;&amp;#12290;&amp;#29616;&amp;#22312;&amp;#25105;&amp;#22269;&amp;#26032;&amp;#26448;&amp;#26009;&amp;#20135;&amp;#19994;&amp;#32508;&amp;#21512;&amp;#20445;&amp;#38556;&amp;#33021;&amp;#21147;&amp;#22312;50%&amp;#24038;&amp;#21491;&amp;#65292;&amp;#20851;&amp;#31995;&amp;#22269;&amp;#27665;&amp;#32463;&amp;#27982;&amp;#21629;&amp;#33033;&amp;#12289;&amp;#22269;&amp;#23478;&amp;#23433;&amp;#20840;&amp;#30340;&amp;#19968;&amp;#20123;&amp;#39640;&amp;#24615;&amp;#33021;&amp;#32467;&amp;#26500;&amp;#26448;&amp;#26009;&amp;#12289;&amp;#21151;&amp;#33021;&amp;#26448;&amp;#26009;&amp;#31561;&amp;#20381;&amp;#28982;&amp;#35201;&amp;#20381;&amp;#36182;&amp;#36827;&amp;#21475;&amp;#12290;&amp;#26681;&amp;#25454;&amp;#22269;&amp;#23478;&amp;ldquo;&amp;#21313;&amp;#20108;&amp;#20116;&amp;rdquo;&amp;#26032;&amp;#26448;&amp;#26009;&amp;#20135;&amp;#19994;&amp;#35268;&amp;#21010;&amp;#65292;&amp;ldquo;&amp;#21313;&amp;#20108;&amp;#20116;&amp;rdquo;&amp;#26399;&amp;#38388;&amp;#26032;&amp;#26448;&amp;#26009;&amp;#20135;&amp;#20540;&amp;#23558;&amp;#36798;&amp;#21040;2&amp;#19975;&amp;#20159;&amp;#20803;&amp;#65292;&amp;#24180;&amp;#22343;&amp;#22686;&amp;#38271;25%&amp;#65292;&amp;#36825;&amp;#26159;&amp;#38140;&amp;#24037;&amp;#19994;&amp;#30340;&amp;#29992;&amp;#27494;&amp;#20043;&amp;#22320;&amp;#65292;&amp;#26159;&amp;#38140;&amp;#34892;&amp;#19994;&amp;#36716;&amp;#22411;&amp;#21319;&amp;#32423;&amp;#30340;&amp;#26368;&amp;#22909;&amp;#26426;&amp;#369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25552;&amp;#20379;&amp;#30340;&amp;#22522;&amp;#30784;&amp;#20449;&amp;#24687;&amp;#20197;&amp;#21450;&amp;#38140;&amp;#34892;&amp;#19994;&amp;#30740;&amp;#31350;&amp;#21333;&amp;#20301;&amp;#20844;&amp;#24067;&amp;#30340;&amp;#22823;&amp;#37327;&amp;#36164;&amp;#26009;&amp;#65292;&amp;#23545;&amp;#22269;&amp;#20869;&amp;#22806;&amp;#38140;&amp;#34892;&amp;#19994;&amp;#21457;&amp;#23637;&amp;#29366;&amp;#20917;&amp;#65292;&amp;#25105;&amp;#22269;&amp;#38140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8140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38140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381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140;&amp;#34892;&amp;#19994;&amp;#21457;&amp;#23637;&amp;#27010;&amp;#20917;&lt;br /&gt;&amp;#31532;&amp;#19968;&amp;#31456; &amp;#38140;&amp;#20135;&amp;#19994;&amp;#30456;&amp;#20851;&amp;#27010;&amp;#36848;   1&lt;br /&gt;&lt;/span&gt;&lt;/span&gt;&lt;/strong&gt;&lt;span style="font-size: small;"&gt;&lt;span style="font-family: Arial;"&gt;&amp;#31532;&amp;#19968;&amp;#33410; &amp;#38140;&amp;#27010;&amp;#20917;     1&lt;br /&gt;&amp;#19968;&amp;#12289;&amp;#23450;&amp;#20041;       1&lt;br /&gt;&amp;#20108;&amp;#12289;&amp;#29305;&amp;#24615;       1&lt;br /&gt;&amp;#19977;&amp;#12289;&amp;#24212;&amp;#29992;       2&lt;br /&gt;&amp;#31532;&amp;#20108;&amp;#33410; &amp;#38140;&amp;#36164;&amp;#28304;&amp;#20648;&amp;#37327;&amp;#20998;&amp;#24067;&amp;#19982;&amp;#24320;&amp;#37319;&amp;#29366;&amp;#20917;  2&lt;br /&gt;&amp;#19968;&amp;#12289;&amp;#22269;&amp;#22806;&amp;#38140;&amp;#36164;&amp;#28304;&amp;#20648;&amp;#37327;&amp;#20998;&amp;#24067;&amp;#19982;&amp;#24320;&amp;#37319;&amp;#29366;&amp;#20917;       2&lt;br /&gt;&amp;#20108;&amp;#12289;&amp;#20013;&amp;#22269;&amp;#38140;&amp;#36164;&amp;#28304;&amp;#20648;&amp;#37327;&amp;#20998;&amp;#24067;&amp;#19982;&amp;#24320;&amp;#37319;&amp;#29366;&amp;#20917;       3&lt;/span&gt;&lt;/span&gt;&lt;/p&gt;&lt;p&gt;&lt;strong&gt;&lt;span style="font-size: small;"&gt;&lt;span style="font-family: Arial;"&gt;&amp;#31532;&amp;#20108;&amp;#31456; 2012-2013&amp;#24180;&amp;#20840;&amp;#29699;&amp;#38140;&amp;#20135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lt;/span&gt;&lt;/span&gt;&lt;/strong&gt;&lt;span style="font-size: small;"&gt;&lt;span style="font-family: Arial;"&gt;&amp;#31532;&amp;#19968;&amp;#33410; 2012-2013&amp;#24180;&amp;#19990;&amp;#30028;&amp;#38140;&amp;#37329;&amp;#23646;&amp;#20135;&amp;#19994;&amp;#32508;&amp;#36848;     5&lt;br /&gt;&amp;#19968;&amp;#12289;&amp;#19990;&amp;#30028;&amp;#38140;&amp;#37329;&amp;#23646;&amp;#29983;&amp;#20135;&amp;#29366;&amp;#20917;&amp;#20998;&amp;#26512;    5&lt;br /&gt;&amp;#20108;&amp;#12289;&amp;#19990;&amp;#30028;&amp;#38140;&amp;#38656;&amp;#27714;&amp;#20998;&amp;#26512;    5&lt;br /&gt;&amp;#19977;&amp;#12289;&amp;#19990;&amp;#30028;&amp;#38140;&amp;#20215;&amp;#26684;&amp;#36208;&amp;#21183;&amp;#20998;&amp;#26512;    6&lt;br /&gt;&amp;#31532;&amp;#20108;&amp;#33410; 2012-2013&amp;#24180;&amp;#19990;&amp;#30028;&amp;#38140;&amp;#37329;&amp;#23646;&amp;#20135;&amp;#19994;&amp;#21457;&amp;#23637;&amp;#21160;&amp;#24577;&amp;#20998;&amp;#26512;     7&lt;br /&gt;&amp;#19968;&amp;#12289;&amp;#22269;&amp;#22806;&amp;#38140;&amp;#29983;&amp;#20135;&amp;#24037;&amp;#33402;    7&lt;br /&gt;&amp;#19977;&amp;#12289;&amp;#22269;&amp;#22806;&amp;#22238;&amp;#25910;&amp;#38140;&amp;#25216;&amp;#26415;&amp;#20998;&amp;#26512;    10&lt;br /&gt;1&amp;#12289;&amp;#20174;&amp;#21547;&amp;#38140;&amp;#30719;&amp;#30707;&amp;#20013;&amp;#22238;&amp;#25910;&amp;#38140;     10&lt;br /&gt;2&amp;#12289;&amp;#20174;&amp;#20918;&amp;#28860;&amp;#24223;&amp;#28082;&amp;#20013;&amp;#22238;&amp;#25910;&amp;#38140;     11&lt;br /&gt;3&amp;#12289;&amp;#20174;&amp;#24223;&amp;#20652;&amp;#21270;&amp;#21058;&amp;#20013;&amp;#22238;&amp;#25910;&amp;#38140;     12&lt;br /&gt;&amp;#31532;&amp;#19977;&amp;#33410; 2012-2013&amp;#24180;&amp;#19990;&amp;#30028;&amp;#20027;&amp;#35201;&amp;#22269;&amp;#23478;&amp;#38140;&amp;#20135;&amp;#19994;&amp;#21457;&amp;#23637;&amp;#24773;&amp;#20917;&amp;#20998;&amp;#26512;     14&lt;br /&gt;&amp;#19968;&amp;#12289;&amp;#32654;&amp;#22269;       14&lt;br /&gt;&amp;#20108;&amp;#12289;&amp;#20420;&amp;#32599;&amp;#26031;    15&lt;br /&gt;&amp;#19977;&amp;#12289;&amp;#26085;&amp;#26412;       15&lt;br /&gt;&amp;#31532;&amp;#22235;&amp;#33410; 2014-2020&amp;#24180;&amp;#19990;&amp;#30028;&amp;#38140;&amp;#20135;&amp;#19994;&amp;#21457;&amp;#23637;&amp;#36235;&amp;#21183;&amp;#20998;&amp;#26512;     16&lt;/span&gt;&lt;/span&gt;&lt;/p&gt;&lt;p&gt;&lt;strong&gt;&lt;span style="font-size: small;"&gt;&lt;span style="font-family: Arial;"&gt;&amp;#31532;&amp;#19977;&amp;#31456; 2012-2013&amp;#24180;&amp;#20013;&amp;#22269;&amp;#38140;&amp;#20135;&amp;#19994;&amp;#36816;&amp;#34892;&amp;#29615;&amp;#22659;&amp;#20998;&amp;#26512; 17&lt;br /&gt;&lt;/span&gt;&lt;/span&gt;&lt;/strong&gt;&lt;span style="font-size: small;"&gt;&lt;span style="font-family: Arial;"&gt;&amp;#31532;&amp;#19968;&amp;#33410; 2012-2013&amp;#24180;&amp;#20013;&amp;#22269;&amp;#38140;&amp;#20135;&amp;#19994;&amp;#25919;&amp;#31574;&amp;#20998;&amp;#26512;     17&lt;br /&gt;&amp;#19968;&amp;#12289;&amp;#38140;&amp;#31995;&amp;#21015;&amp;#21152;&amp;#24037;&amp;#36152;&amp;#26131;&amp;#31105;&amp;#27490;&amp;#31867;&amp;#21830;&amp;#21697;&amp;#30446;&amp;#24405;       17&lt;br /&gt;&amp;#20108;&amp;#12289;&amp;#38140;&amp;#26631;&amp;#20934;&amp;#20998;&amp;#26512;    18&lt;br /&gt;&amp;#19977;&amp;#12289;&amp;#30456;&amp;#20851;&amp;#20135;&amp;#19994;&amp;#25919;&amp;#31574;&amp;#20998;&amp;#26512;       18&lt;br /&gt;&amp;#31532;&amp;#20108;&amp;#33410; 2012-2013&amp;#24180;&amp;#20013;&amp;#22269;&amp;#23439;&amp;#35266;&amp;#32463;&amp;#27982;&amp;#29615;&amp;#22659;&amp;#20998;&amp;#26512; 23&lt;br /&gt;&amp;#19968;&amp;#12289;&amp;#20013;&amp;#22269;GDP&amp;#20998;&amp;#26512;     23&lt;br /&gt;&amp;#20108;&amp;#12289;&amp;#28040;&amp;#36153;&amp;#20215;&amp;#26684;&amp;#25351;&amp;#25968;&amp;#20998;&amp;#26512;       24&lt;br /&gt;&amp;#19977;&amp;#12289;&amp;#22478;&amp;#20065;&amp;#23621;&amp;#27665;&amp;#25910;&amp;#20837;&amp;#20998;&amp;#26512;       26&lt;br /&gt;&amp;#22235;&amp;#12289;&amp;#31038;&amp;#20250;&amp;#28040;&amp;#36153;&amp;#21697;&amp;#38646;&amp;#21806;&amp;#24635;&amp;#39069;    28&lt;br /&gt;&amp;#20116;&amp;#12289;&amp;#20840;&amp;#31038;&amp;#20250;&amp;#22266;&amp;#23450;&amp;#36164;&amp;#20135;&amp;#25237;&amp;#36164;&amp;#20998;&amp;#26512;    29&lt;br /&gt;&amp;#20845;&amp;#12289;&amp;#36827;&amp;#20986;&amp;#21475;&amp;#24635;&amp;#39069;&amp;#21450;&amp;#22686;&amp;#38271;&amp;#29575;&amp;#20998;&amp;#26512;    32&lt;br /&gt;&amp;#31532;&amp;#19977;&amp;#33410; 2012-2013&amp;#24180;&amp;#20013;&amp;#22269;&amp;#38140;&amp;#20135;&amp;#19994;&amp;#31038;&amp;#20250;&amp;#29615;&amp;#22659;&amp;#20998;&amp;#26512;     34&lt;br /&gt;&amp;#19968;&amp;#12289;&amp;#20154;&amp;#21475;&amp;#29615;&amp;#22659;&amp;#20998;&amp;#26512;       34&lt;br /&gt;&amp;#20108;&amp;#12289;&amp;#25945;&amp;#32946;&amp;#29615;&amp;#22659;&amp;#20998;&amp;#26512;       35&lt;br /&gt;&amp;#19977;&amp;#12289;&amp;#25991;&amp;#21270;&amp;#29615;&amp;#22659;&amp;#20998;&amp;#26512;       42&lt;br /&gt;&amp;#22235;&amp;#12289;&amp;#29983;&amp;#24577;&amp;#29615;&amp;#22659;&amp;#20998;&amp;#26512;       44&lt;/span&gt;&lt;/span&gt;&lt;/p&gt;&lt;p&gt;&lt;strong&gt;&lt;span style="font-size: small;"&gt;&lt;span style="font-family: Arial;"&gt;&amp;#31532;&amp;#20108;&amp;#37096;&amp;#20998; &amp;#38140;&amp;#34892;&amp;#19994;&amp;#28145;&amp;#24230;&amp;#20998;&amp;#26512;&lt;br /&gt;&lt;/span&gt;&lt;/span&gt;&lt;/strong&gt;&lt;span style="font-size: small;"&gt;&lt;span style="font-family: Arial;"&gt;&lt;strong&gt;&amp;#31532;&amp;#22235;&amp;#31456; 2012-2013&amp;#24180;&amp;#20013;&amp;#22269;&amp;#38140;&amp;#34892;&amp;#19994;&amp;#21457;&amp;#23637;&amp;#29616;&amp;#29366;&amp;#20998;&amp;#26512; 48&lt;br /&gt;&lt;/strong&gt;&amp;#31532;&amp;#19968;&amp;#33410; 2012-2013&amp;#24180;&amp;#20013;&amp;#22269;&amp;#38140;&amp;#34892;&amp;#19994;&amp;#21457;&amp;#23637;&amp;#29366;&amp;#20917;&amp;#20998;&amp;#26512;     48&lt;br /&gt;&amp;#19968;&amp;#12289;&amp;#20013;&amp;#22269;&amp;#38140;&amp;#34892;&amp;#19994;&amp;#22312;&amp;#26377;&amp;#33394;&amp;#37329;&amp;#23646;&amp;#34892;&amp;#19994;&amp;#20013;&amp;#30340;&amp;#22320;&amp;#20301;       48&lt;br /&gt;&amp;#20108;&amp;#12289;&amp;#20013;&amp;#22269;&amp;#38140;&amp;#34892;&amp;#19994;&amp;#21457;&amp;#23637;&amp;#29305;&amp;#28857;    48&lt;br /&gt;&amp;#19977;&amp;#12289;&amp;#22269;&amp;#20869;&amp;#38140;&amp;#20135;&amp;#19994;&amp;#24433;&amp;#21709;&amp;#22240;&amp;#32032;&amp;#20998;&amp;#26512;    48&lt;br /&gt;&amp;#31532;&amp;#20108;&amp;#33410; 2012-2013&amp;#24180;&amp;#20013;&amp;#22269;&amp;#38140;&amp;#24066;&amp;#22330;&amp;#20379;&amp;#38656;&amp;#20998;&amp;#26512;     49&lt;br /&gt;&amp;#19968;&amp;#12289;&amp;#24066;&amp;#22330;&amp;#20379;&amp;#32473;&amp;#24773;&amp;#20917;&amp;#20998;&amp;#26512;       49&lt;br /&gt;&amp;#20108;&amp;#12289;&amp;#20135;&amp;#21697;&amp;#38656;&amp;#27714;&amp;#20998;&amp;#26512;       50&lt;br /&gt;&amp;#19977;&amp;#12289;&amp;#24433;&amp;#21709;&amp;#20379;&amp;#38656;&amp;#30340;&amp;#22240;&amp;#32032;&amp;#20998;&amp;#26512;    50&lt;br /&gt;&amp;#31532;&amp;#19977;&amp;#33410; 2012-2013&amp;#24180;&amp;#20013;&amp;#22269;&amp;#38140;&amp;#34892;&amp;#19994;&amp;#21457;&amp;#23637;&amp;#23384;&amp;#22312;&amp;#30340;&amp;#38382;&amp;#39064;&amp;#20998;&amp;#26512; 51&lt;br /&gt;&amp;#19968;&amp;#12289;&amp;#20013;&amp;#22269;&amp;#38140;&amp;#19994;&amp;#21457;&amp;#23637;&amp;#30340;&amp;#31361;&amp;#20986;&amp;#38382;&amp;#39064;    51&lt;br /&gt;&amp;#20108;&amp;#12289;&amp;#21046;&amp;#32422;&amp;#20013;&amp;#22269;&amp;#38140;&amp;#34892;&amp;#19994;&amp;#30340;&amp;#21457;&amp;#23637;&amp;#30340;&amp;#22240;&amp;#32032;    51&lt;br /&gt;&amp;#31532;&amp;#22235;&amp;#33410; 2012-2013&amp;#24180;&amp;#20013;&amp;#22269;&amp;#38140;&amp;#34892;&amp;#19994;&amp;#30340;&amp;#21457;&amp;#23637;&amp;#23545;&amp;#31574;&amp;#20998;&amp;#26512; 51&lt;br /&gt;&amp;#19968;&amp;#12289;&amp;#38140;&amp;#34892;&amp;#19994;&amp;#30340;&amp;#21457;&amp;#23637;&amp;#25112;&amp;#30053;       51&lt;br /&gt;&amp;#20108;&amp;#12289;&amp;#38140;&amp;#19994;&amp;#21457;&amp;#23637;&amp;#30340;&amp;#25913;&amp;#38761;&amp;#25514;&amp;#26045;    52&lt;br /&gt;&amp;#19977;&amp;#12289;&amp;#20013;&amp;#22269;&amp;#24212;&amp;#31185;&amp;#23398;&amp;#21457;&amp;#23637;&amp;#38140;&amp;#20135;&amp;#19994;       53&lt;/span&gt;&lt;/span&gt;&lt;/p&gt;&lt;p&gt;&lt;strong&gt;&lt;span style="font-size: small;"&gt;&lt;span style="font-family: Arial;"&gt;&amp;#31532;&amp;#20116;&amp;#31456; 2012-2013&amp;#24180;&amp;#20013;&amp;#22269;&amp;#38140;&amp;#24066;&amp;#22330;&amp;#32454;&amp;#20998;&amp;#20135;&amp;#21697;&amp;#21457;&amp;#23637;&amp;#21160;&amp;#24577;&amp;#20998;&amp;#26512;       54&lt;br /&gt;&lt;/span&gt;&lt;/span&gt;&lt;/strong&gt;&lt;span style="font-size: small;"&gt;&lt;span style="font-family: Arial;"&gt;&amp;#31532;&amp;#19968;&amp;#33410; &amp;#39640;&amp;#32431;&amp;#38140;     54&lt;br /&gt;&amp;#19968;&amp;#12289;&amp;#39640;&amp;#32431;&amp;#38140;&amp;#24066;&amp;#22330;&amp;#29305;&amp;#28857;    54&lt;br /&gt;&amp;#20108;&amp;#12289;&amp;#39640;&amp;#32431;&amp;#38140;&amp;#20135;&amp;#21697;&amp;#20215;&amp;#26684;&amp;#20998;&amp;#26512;    55&lt;br /&gt;&amp;#31532;&amp;#20108;&amp;#33410; &amp;#38140;&amp;#31881;  55&lt;br /&gt;&amp;#19968;&amp;#12289;&amp;#38140;&amp;#31881;&amp;#24066;&amp;#22330;&amp;#29305;&amp;#28857;       55&lt;br /&gt;&amp;#20108;&amp;#12289;&amp;#38140;&amp;#31881;&amp;#20135;&amp;#21697;&amp;#20215;&amp;#26684;&amp;#20998;&amp;#26512;       56&lt;br /&gt;&amp;#31532;&amp;#19977;&amp;#33410; &amp;#38140;&amp;#31890;&amp;#12289;&amp;#38140;&amp;#29255;&amp;#12289;&amp;#38140;&amp;#26465;  57&lt;br /&gt;&amp;#19968;&amp;#12289;&amp;#38140;&amp;#31890;&amp;#12289;&amp;#38140;&amp;#29255;&amp;#12289;&amp;#38140;&amp;#26465;&amp;#24066;&amp;#22330;&amp;#29305;&amp;#28857;       57&lt;br /&gt;&amp;#20108;&amp;#12289;&amp;#38140;&amp;#31890;&amp;#12289;&amp;#38140;&amp;#29255;&amp;#12289;&amp;#38140;&amp;#26465;&amp;#20135;&amp;#21697;&amp;#20215;&amp;#26684;&amp;#20998;&amp;#26512;       57&lt;/span&gt;&lt;/span&gt;&lt;/p&gt;&lt;p&gt;&lt;strong&gt;&lt;span style="font-size: small;"&gt;&lt;span style="font-family: Arial;"&gt;&amp;#31532;&amp;#20845;&amp;#31456; 2006-2013&amp;#24180;&amp;#20013;&amp;#22269;&amp;#20854;&amp;#20182;&amp;#31232;&amp;#26377;&amp;#37329;&amp;#23646;&amp;#30719;&amp;#37319;&amp;#36873;&amp;#34892;&amp;#19994;&amp;#20027;&amp;#35201;&amp;#25968;&amp;#25454;&amp;#30417;&amp;#27979;&amp;#20998;&amp;#26512;      59&lt;br /&gt;&lt;/span&gt;&lt;/span&gt;&lt;/strong&gt;&lt;span style="font-size: small;"&gt;&lt;span style="font-family: Arial;"&gt;&amp;#31532;&amp;#19968;&amp;#33410; 2008-2013&amp;#24180;&amp;#20013;&amp;#22269;&amp;#20854;&amp;#20182;&amp;#31232;&amp;#26377;&amp;#37329;&amp;#23646;&amp;#30719;&amp;#37319;&amp;#36873;&amp;#34892;&amp;#19994;&amp;#35268;&amp;#27169;&amp;#20998;&amp;#26512;     59&lt;br /&gt;&amp;#19968;&amp;#12289;&amp;#20225;&amp;#19994;&amp;#25968;&amp;#37327;&amp;#22686;&amp;#38271;&amp;#20998;&amp;#26512;       59&lt;br /&gt;&amp;#20108;&amp;#12289;&amp;#20174;&amp;#19994;&amp;#20154;&amp;#25968;&amp;#22686;&amp;#38271;&amp;#20998;&amp;#26512;       60&lt;br /&gt;&amp;#19977;&amp;#12289;&amp;#36164;&amp;#20135;&amp;#35268;&amp;#27169;&amp;#22686;&amp;#38271;&amp;#20998;&amp;#26512;       60&lt;br /&gt;&amp;#31532;&amp;#20108;&amp;#33410; 2013&amp;#24180;&amp;#20013;&amp;#22269;&amp;#20854;&amp;#20182;&amp;#31232;&amp;#26377;&amp;#37329;&amp;#23646;&amp;#30719;&amp;#37319;&amp;#36873;&amp;#34892;&amp;#19994;&amp;#32467;&amp;#26500;&amp;#20998;&amp;#26512;       61&lt;br /&gt;&amp;#19968;&amp;#12289;&amp;#19981;&amp;#21516;&amp;#31867;&amp;#22411;&amp;#20998;&amp;#26512;       61&lt;br /&gt;&amp;#20108;&amp;#12289;&amp;#19981;&amp;#21516;&amp;#25152;&amp;#26377;&amp;#21046;&amp;#20998;&amp;#26512;    61&lt;br /&gt;&amp;#31532;&amp;#19977;&amp;#33410; 2008-2013&amp;#24180;&amp;#20013;&amp;#22269;&amp;#20854;&amp;#20182;&amp;#31232;&amp;#26377;&amp;#37329;&amp;#23646;&amp;#30719;&amp;#37319;&amp;#36873;&amp;#34892;&amp;#19994;&amp;#20135;&amp;#20540;&amp;#20998;&amp;#26512;     62&lt;br /&gt;&amp;#19968;&amp;#12289;&amp;#20135;&amp;#25104;&amp;#21697;&amp;#22686;&amp;#38271;&amp;#20998;&amp;#26512;    62&lt;br /&gt;&amp;#20108;&amp;#12289;&amp;#24037;&amp;#19994;&amp;#38144;&amp;#21806;&amp;#20135;&amp;#20540;&amp;#20998;&amp;#26512;       63&lt;br /&gt;&amp;#19977;&amp;#12289;&amp;#20986;&amp;#21475;&amp;#20132;&amp;#36135;&amp;#20540;&amp;#20998;&amp;#26512;    63&lt;br /&gt;&amp;#31532;&amp;#22235;&amp;#33410; 2008-2013&amp;#24180;&amp;#20013;&amp;#22269;&amp;#20854;&amp;#20182;&amp;#31232;&amp;#26377;&amp;#37329;&amp;#23646;&amp;#30719;&amp;#37319;&amp;#36873;&amp;#34892;&amp;#19994;&amp;#30408;&amp;#21033;&amp;#33021;&amp;#21147;&amp;#20998;&amp;#26512;     64&lt;/span&gt;&lt;/span&gt;&lt;/p&gt;&lt;p&gt;&lt;strong&gt;&lt;span style="font-size: small;"&gt;&lt;span style="font-family: Arial;"&gt;&amp;#31532;&amp;#19971;&amp;#31456; 2008-2013&amp;#24180;&amp;#20013;&amp;#22269;&amp;#20854;&amp;#20182;&amp;#26410;&amp;#38203;&amp;#36711;&amp;#30340;&amp;#38140;&amp;#36827;&amp;#20986;&amp;#21475;&amp;#25968;&amp;#25454;&amp;#30417;&amp;#27979;&amp;#20998;&amp;#26512;   65&lt;br /&gt;&lt;/span&gt;&lt;/span&gt;&lt;/strong&gt;&lt;span style="font-size: small;"&gt;&lt;span style="font-family: Arial;"&gt;&amp;#31532;&amp;#19968;&amp;#33410; 2008-2013&amp;#24180;&amp;#20013;&amp;#22269;&amp;#20854;&amp;#20182;&amp;#26410;&amp;#38203;&amp;#36711;&amp;#30340;&amp;#38140;&amp;#36827;&amp;#21475;&amp;#25968;&amp;#25454;&amp;#20998;&amp;#26512;     65&lt;br /&gt;&amp;#19968;&amp;#12289;&amp;#36827;&amp;#21475;&amp;#25968;&amp;#37327;&amp;#20998;&amp;#26512;       65&lt;br /&gt;&amp;#20108;&amp;#12289;&amp;#36827;&amp;#21475;&amp;#37329;&amp;#39069;&amp;#20998;&amp;#26512;       66&lt;br /&gt;&amp;#31532;&amp;#20108;&amp;#33410; 2008-2013&amp;#24180;&amp;#20013;&amp;#22269;&amp;#20854;&amp;#20182;&amp;#26410;&amp;#38203;&amp;#36711;&amp;#30340;&amp;#38140;&amp;#20986;&amp;#21475;&amp;#25968;&amp;#25454;&amp;#20998;&amp;#26512;     67&lt;br /&gt;&amp;#19968;&amp;#12289;&amp;#20986;&amp;#21475;&amp;#25968;&amp;#37327;&amp;#20998;&amp;#26512;       67&lt;br /&gt;&amp;#20108;&amp;#12289;&amp;#20986;&amp;#21475;&amp;#37329;&amp;#39069;&amp;#20998;&amp;#26512;       68&lt;br /&gt;&amp;#31532;&amp;#19977;&amp;#33410; 2008-2013&amp;#24180;&amp;#20013;&amp;#22269;&amp;#20854;&amp;#20182;&amp;#26410;&amp;#38203;&amp;#36711;&amp;#30340;&amp;#38140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269;&amp;#23478;&amp;#21450;&amp;#22320;&amp;#21306;&amp;#20998;&amp;#26512;     68&lt;br /&gt;&amp;#19968;&amp;#12289;&amp;#36827;&amp;#21475;&amp;#22269;&amp;#23478;&amp;#21450;&amp;#22320;&amp;#21306;&amp;#20998;&amp;#26512;    68&lt;br /&gt;&amp;#20108;&amp;#12289;&amp;#20986;&amp;#21475;&amp;#22269;&amp;#23478;&amp;#21450;&amp;#22320;&amp;#21306;&amp;#20998;&amp;#26512;    68&lt;/span&gt;&lt;/span&gt;&lt;/p&gt;&lt;p&gt;&lt;strong&gt;&lt;span style="font-size: small;"&gt;&lt;span style="font-family: Arial;"&gt;&amp;#31532;&amp;#20843;&amp;#31456; 2008-2013&amp;#24180;&amp;#20013;&amp;#22269;&amp;#20854;&amp;#20182;&amp;#38203;&amp;#36711;&amp;#30340;&amp;#38140;&amp;#36827;&amp;#20986;&amp;#21475;&amp;#25968;&amp;#25454;&amp;#30417;&amp;#27979;&amp;#20998;&amp;#26512;       69&lt;br /&gt;&lt;/span&gt;&lt;/span&gt;&lt;/strong&gt;&lt;span style="font-size: small;"&gt;&lt;span style="font-family: Arial;"&gt;&amp;#31532;&amp;#19968;&amp;#33410; 2008-2013&amp;#24180;&amp;#20013;&amp;#22269;&amp;#20854;&amp;#20182;&amp;#38203;&amp;#36711;&amp;#30340;&amp;#38140;&amp;#36827;&amp;#21475;&amp;#25968;&amp;#25454;&amp;#20998;&amp;#26512; 69&lt;br /&gt;&amp;#19968;&amp;#12289;&amp;#36827;&amp;#21475;&amp;#25968;&amp;#37327;&amp;#20998;&amp;#26512;       69&lt;br /&gt;&amp;#20108;&amp;#12289;&amp;#36827;&amp;#21475;&amp;#37329;&amp;#39069;&amp;#20998;&amp;#26512;       70&lt;br /&gt;&amp;#31532;&amp;#20108;&amp;#33410; 2008-2013&amp;#24180;&amp;#20013;&amp;#22269;&amp;#20854;&amp;#20182;&amp;#38203;&amp;#36711;&amp;#30340;&amp;#38140;&amp;#20986;&amp;#21475;&amp;#25968;&amp;#25454;&amp;#20998;&amp;#26512; 71&lt;br /&gt;&amp;#19968;&amp;#12289;&amp;#20986;&amp;#21475;&amp;#25968;&amp;#37327;&amp;#20998;&amp;#26512;       71&lt;br /&gt;&amp;#20108;&amp;#12289;&amp;#20986;&amp;#21475;&amp;#37329;&amp;#39069;&amp;#20998;&amp;#26512;       72&lt;/span&gt;&lt;/span&gt;&lt;/p&gt;&lt;p&gt;&lt;strong&gt;&lt;span style="font-size: small;"&gt;&lt;span style="font-family: Arial;"&gt;&amp;#31532;&amp;#19977;&amp;#37096;&amp;#20998; &amp;#38140;&amp;#34892;&amp;#19994;&amp;#31454;&amp;#20105;&amp;#20998;&amp;#26512;&lt;br /&gt;&amp;#31532;&amp;#20061;&amp;#31456; 2012-2013&amp;#24180;&amp;#20013;&amp;#22269;&amp;#38140;&amp;#34892;&amp;#19994;&amp;#24066;&amp;#22330;&amp;#31454;&amp;#20105;&amp;#29366;&amp;#20917;&amp;#20998;&amp;#26512; 73&lt;br /&gt;&lt;/span&gt;&lt;/span&gt;&lt;/strong&gt;&lt;span style="font-size: small;"&gt;&lt;span style="font-family: Arial;"&gt;&amp;#31532;&amp;#19968;&amp;#33410; 2012-2013&amp;#24180;&amp;#20013;&amp;#22269;&amp;#38140;&amp;#34892;&amp;#19994;&amp;#31454;&amp;#20105;&amp;#29616;&amp;#29366;&amp;#20998;&amp;#26512;     73&lt;br /&gt;&amp;#31532;&amp;#20108;&amp;#33410; 2012-2013&amp;#24180;&amp;#20013;&amp;#22269;&amp;#38140;&amp;#34892;&amp;#19994;&amp;#38598;&amp;#20013;&amp;#24230;&amp;#20998;&amp;#26512; 74&lt;br /&gt;&amp;#31532;&amp;#19977;&amp;#33410; 2012-2013&amp;#24180;&amp;#20013;&amp;#22269;&amp;#38140;&amp;#34892;&amp;#19994;&amp;#25552;&amp;#21319;&amp;#31454;&amp;#20105;&amp;#21147;&amp;#31574;&amp;#30053;&amp;#20998;&amp;#26512; 75&lt;/span&gt;&lt;/span&gt;&lt;/p&gt;&lt;p&gt;&lt;strong&gt;&lt;span style="font-size: small;"&gt;&lt;span style="font-family: Arial;"&gt;&amp;#31532;&amp;#21313;&amp;#31456; &amp;#20013;&amp;#22269;&amp;#38140;&amp;#34892;&amp;#19994;&amp;#37325;&amp;#28857;&amp;#20225;&amp;#19994;&amp;#25968;&amp;#25454;&amp;#20998;&amp;#26512; 76&lt;br /&gt;&lt;/span&gt;&lt;/span&gt;&lt;/strong&gt;&lt;span style="font-size: small;"&gt;&lt;span style="font-family: Arial;"&gt;&amp;#31532;&amp;#19968;&amp;#33410; &amp;#27743;&amp;#35199;&amp;#38108;&amp;#19994;&amp;#32929;&amp;#20221;&amp;#26377;&amp;#38480;&amp;#20844;&amp;#21496;  76&lt;br /&gt;&amp;#19968;&amp;#12289;&amp;#20225;&amp;#19994;&amp;#27010;&amp;#20917;       76&lt;br /&gt;&amp;#20108;&amp;#12289;&amp;#20225;&amp;#19994;&amp;#20027;&amp;#35201;&amp;#32463;&amp;#27982;&amp;#25351;&amp;#26631;&amp;#20998;&amp;#26512;       78&lt;br /&gt;&amp;#19977;&amp;#12289;&amp;#20225;&amp;#19994;&amp;#30408;&amp;#21033;&amp;#33021;&amp;#21147;&amp;#20998;&amp;#26512;       79&lt;br /&gt;&amp;#22235;&amp;#12289;&amp;#20225;&amp;#19994;&amp;#20607;&amp;#20538;&amp;#33021;&amp;#21147;&amp;#20998;&amp;#26512;       80&lt;br /&gt;&amp;#20116;&amp;#12289;&amp;#20225;&amp;#19994;&amp;#36816;&amp;#33829;&amp;#33021;&amp;#21147;&amp;#20998;&amp;#26512;       81&lt;br /&gt;&amp;#20845;&amp;#12289;&amp;#20225;&amp;#19994;&amp;#25104;&amp;#38271;&amp;#33021;&amp;#21147;&amp;#20998;&amp;#26512;       81&lt;br /&gt;&amp;#31532;&amp;#20108;&amp;#33410; &amp;#22235;&amp;#24029;&amp;#23439;&amp;#36798;&amp;#32929;&amp;#20221;&amp;#26377;&amp;#38480;&amp;#20844;&amp;#21496;  82&lt;br /&gt;&amp;#19968;&amp;#12289;&amp;#20225;&amp;#19994;&amp;#27010;&amp;#20917;       82&lt;br /&gt;&amp;#20108;&amp;#12289;&amp;#20225;&amp;#19994;&amp;#20027;&amp;#35201;&amp;#32463;&amp;#27982;&amp;#25351;&amp;#26631;&amp;#20998;&amp;#26512;       83&lt;br /&gt;&amp;#19977;&amp;#12289;&amp;#20225;&amp;#19994;&amp;#30408;&amp;#21033;&amp;#33021;&amp;#21147;&amp;#20998;&amp;#26512;       84&lt;br /&gt;&amp;#22235;&amp;#12289;&amp;#20225;&amp;#19994;&amp;#20607;&amp;#20538;&amp;#33021;&amp;#21147;&amp;#20998;&amp;#26512;       85&lt;br /&gt;&amp;#20116;&amp;#12289;&amp;#20225;&amp;#19994;&amp;#36816;&amp;#33829;&amp;#33021;&amp;#21147;&amp;#20998;&amp;#26512;       86&lt;br /&gt;&amp;#20845;&amp;#12289;&amp;#20225;&amp;#19994;&amp;#25104;&amp;#38271;&amp;#33021;&amp;#21147;&amp;#20998;&amp;#26512;       86&lt;br /&gt;&amp;#31532;&amp;#19977;&amp;#33410; &amp;#38485;&amp;#35199;&amp;#28860;&amp;#30707;&amp;#26377;&amp;#33394;&amp;#36164;&amp;#28304;&amp;#32929;&amp;#20221;&amp;#26377;&amp;#38480;&amp;#20844;&amp;#21496;  86&lt;br /&gt;&amp;#19968;&amp;#12289;&amp;#20225;&amp;#19994;&amp;#27010;&amp;#20917;       86&lt;br /&gt;&amp;#20108;&amp;#12289;&amp;#20225;&amp;#19994;&amp;#20027;&amp;#35201;&amp;#32463;&amp;#27982;&amp;#25351;&amp;#26631;&amp;#20998;&amp;#26512;       88&lt;br /&gt;&amp;#19977;&amp;#12289;&amp;#20225;&amp;#19994;&amp;#30408;&amp;#21033;&amp;#33021;&amp;#21147;&amp;#20998;&amp;#26512;       89&lt;br /&gt;&amp;#22235;&amp;#12289;&amp;#20225;&amp;#19994;&amp;#20607;&amp;#20538;&amp;#33021;&amp;#21147;&amp;#20998;&amp;#26512;       90&lt;br /&gt;&amp;#20116;&amp;#12289;&amp;#20225;&amp;#19994;&amp;#36816;&amp;#33829;&amp;#33021;&amp;#21147;&amp;#20998;&amp;#26512;       91&lt;br /&gt;&amp;#20845;&amp;#12289;&amp;#20225;&amp;#19994;&amp;#25104;&amp;#38271;&amp;#33021;&amp;#21147;&amp;#20998;&amp;#26512;       91&lt;br /&gt;&amp;#31532;&amp;#22235;&amp;#33410; &amp;#22825;&amp;#36890;&amp;#25511;&amp;#32929;&amp;#32929;&amp;#20221;&amp;#26377;&amp;#38480;&amp;#20844;&amp;#21496;  92&lt;br /&gt;&amp;#19968;&amp;#12289;&amp;#20225;&amp;#19994;&amp;#27010;&amp;#20917;       92&lt;br /&gt;&amp;#20108;&amp;#12289;&amp;#20225;&amp;#19994;&amp;#20027;&amp;#35201;&amp;#32463;&amp;#27982;&amp;#25351;&amp;#26631;&amp;#20998;&amp;#26512;       95&lt;br /&gt;&amp;#19977;&amp;#12289;&amp;#20225;&amp;#19994;&amp;#30408;&amp;#21033;&amp;#33021;&amp;#21147;&amp;#20998;&amp;#26512;       96&lt;br /&gt;&amp;#22235;&amp;#12289;&amp;#20225;&amp;#19994;&amp;#20607;&amp;#20538;&amp;#33021;&amp;#21147;&amp;#20998;&amp;#26512;       97&lt;br /&gt;&amp;#20116;&amp;#12289;&amp;#20225;&amp;#19994;&amp;#36816;&amp;#33829;&amp;#33021;&amp;#21147;&amp;#20998;&amp;#26512;       98&lt;br /&gt;&amp;#20845;&amp;#12289;&amp;#20225;&amp;#19994;&amp;#25104;&amp;#38271;&amp;#33021;&amp;#21147;&amp;#20998;&amp;#26512;       98&lt;/span&gt;&lt;/span&gt;&lt;/p&gt;&lt;p&gt;&lt;strong&gt;&lt;span style="font-size: small;"&gt;&lt;span style="font-family: Arial;"&gt;&amp;#31532;&amp;#21313;&amp;#19968;&amp;#31456; 2012-2013&amp;#24180;&amp;#20013;&amp;#22269;&amp;#38140;&amp;#34892;&amp;#19994;&amp;#19979;&amp;#28216;&amp;#20135;&amp;#19994;&amp;#36816;&amp;#34892;&amp;#24577;&amp;#21183;&amp;#20998;&amp;#26512;   99&lt;br /&gt;&lt;/span&gt;&lt;/span&gt;&lt;/strong&gt;&lt;span style="font-size: small;"&gt;&lt;span style="font-family: Arial;"&gt;&amp;#31532;&amp;#19968;&amp;#33410; &amp;#22269;&amp;#38450;&amp;#12289;&amp;#33322;&amp;#31354;&amp;#33322;&amp;#22825;&amp;#20135;&amp;#19994;     99&lt;br /&gt;&amp;#19968;&amp;#12289;&amp;#38140;&amp;#22312;&amp;#22269;&amp;#38450;&amp;#12289;&amp;#33322;&amp;#31354;&amp;#33322;&amp;#22825;&amp;#26041;&amp;#38754;&amp;#30340;&amp;#24212;&amp;#29992;       99&lt;br /&gt;&amp;#20108;&amp;#12289;&amp;#20013;&amp;#22269;&amp;#22269;&amp;#38450;&amp;#12289;&amp;#33322;&amp;#31354;&amp;#33322;&amp;#22825;&amp;#19994;&amp;#21457;&amp;#23637;&amp;#29366;&amp;#20917;&amp;#20998;&amp;#26512;       100&lt;br /&gt;&amp;#19977;&amp;#12289;&amp;#20013;&amp;#22269;&amp;#22269;&amp;#38450;&amp;#12289;&amp;#33322;&amp;#31354;&amp;#33322;&amp;#22825;&amp;#19994;&amp;#21457;&amp;#23637;&amp;#21069;&amp;#26223;&amp;#20998;&amp;#26512;       101&lt;br /&gt;&amp;#31532;&amp;#20108;&amp;#33410; &amp;#30707;&amp;#27833;&amp;#21270;&amp;#23398;&amp;#24037;&amp;#19994;  102&lt;br /&gt;&amp;#19968;&amp;#12289;&amp;#38140;&amp;#22312;&amp;#30707;&amp;#27833;&amp;#21270;&amp;#23398;&amp;#24037;&amp;#19994;&amp;#26041;&amp;#38754;&amp;#30340;&amp;#24212;&amp;#29992;    102&lt;br /&gt;&amp;#20108;&amp;#12289;&amp;#20013;&amp;#22269;&amp;#30707;&amp;#27833;&amp;#21270;&amp;#24037;&amp;#19994;&amp;#21457;&amp;#23637;&amp;#36235;&amp;#21183;&amp;#20998;&amp;#26512;    102&lt;br /&gt;&amp;#31532;&amp;#19977;&amp;#33410; &amp;#30005;&amp;#23376;&amp;#34892;&amp;#19994;  105&lt;br /&gt;&amp;#19968;&amp;#12289;&amp;#38140;&amp;#22312;&amp;#30005;&amp;#23376;&amp;#26448;&amp;#26009;&amp;#21644;&amp;#36229;&amp;#39640;&amp;#28201;&amp;#21457;&amp;#23556;&amp;#26497;&amp;#26041;&amp;#38754;&amp;#30340;&amp;#24212;&amp;#29992;       105&lt;br /&gt;&amp;#20108;&amp;#12289;&amp;#20013;&amp;#22269;&amp;#30005;&amp;#23376;&amp;#26448;&amp;#26009;&amp;#19994;&amp;#21457;&amp;#23637;&amp;#35268;&amp;#21010;&amp;#20998;&amp;#26512;    105&lt;br /&gt;&amp;#31532;&amp;#22235;&amp;#33410; &amp;#21307;&amp;#23398;  107&lt;br /&gt;&amp;#19968;&amp;#12289;&amp;#38140;&amp;#22312;&amp;#21307;&amp;#23398;&amp;#26041;&amp;#38754;&amp;#30340;&amp;#24212;&amp;#29992;    107&lt;br /&gt;&amp;#20108;&amp;#12289;&amp;#20013;&amp;#22269;&amp;#21307;&amp;#30103;&amp;#20135;&amp;#19994;&amp;#21457;&amp;#23637;&amp;#29616;&amp;#29366;&amp;#20998;&amp;#26512;       108&lt;br /&gt;&amp;#19977;&amp;#12289;&amp;#20013;&amp;#22269;&amp;#21307;&amp;#30103;&amp;#20135;&amp;#19994;&amp;#21457;&amp;#23637;&amp;#21457;&amp;#23637;&amp;#21069;&amp;#26223;&amp;#20998;&amp;#26512;       112&lt;/span&gt;&lt;/span&gt;&lt;/p&gt;&lt;p&gt;&lt;strong&gt;&lt;span style="font-size: small;"&gt;&lt;span style="font-family: Arial;"&gt;&amp;#31532;&amp;#22235;&amp;#37096;&amp;#20998; &amp;#38140;&amp;#34892;&amp;#19994;&amp;#25237;&amp;#36164;&amp;#21069;&amp;#26223;&amp;#23637;&amp;#26395;&lt;br /&gt;&amp;#31532;&amp;#21313;&amp;#20108;&amp;#31456; 2014-2020&amp;#24180;&amp;#20013;&amp;#22269;&amp;#38140;&amp;#34892;&amp;#19994;&amp;#21457;&amp;#23637;&amp;#21069;&amp;#26223;&amp;#39044;&amp;#27979;&amp;#20998;&amp;#26512;    114&lt;br /&gt;&lt;/span&gt;&lt;/span&gt;&lt;/strong&gt;&lt;span style="font-size: small;"&gt;&lt;span style="font-family: Arial;"&gt;&amp;#31532;&amp;#19968;&amp;#33410; 2014-2020&amp;#24180;&amp;#20013;&amp;#22269;&amp;#38140;&amp;#34892;&amp;#19994;&amp;#21457;&amp;#23637;&amp;#36235;&amp;#21183;&amp;#20998;&amp;#26512;     114&lt;br /&gt;&amp;#31532;&amp;#20108;&amp;#33410; 2014-2020&amp;#24180;&amp;#20013;&amp;#22269;&amp;#38140;&amp;#34892;&amp;#19994;&amp;#24066;&amp;#22330;&amp;#20379;&amp;#38656;&amp;#39044;&amp;#27979;&amp;#20998;&amp;#26512;     115&lt;/span&gt;&lt;/span&gt;&lt;/p&gt;&lt;p&gt;&lt;strong&gt;&lt;span style="font-size: small;"&gt;&lt;span style="font-family: Arial;"&gt;&amp;#31532;&amp;#21313;&amp;#19977;&amp;#31456; 2014-2020&amp;#24180;&amp;#20013;&amp;#22269;&amp;#38140;&amp;#20135;&amp;#19994;&amp;#25237;&amp;#36164;&amp;#26426;&amp;#20250;&amp;#19982;&amp;#39118;&amp;#38505;&amp;#20998;&amp;#26512;       117&lt;br /&gt;&lt;/span&gt;&lt;/span&gt;&lt;/strong&gt;&lt;span style="font-size: small;"&gt;&lt;span style="font-family: Arial;"&gt;&amp;#31532;&amp;#19968;&amp;#33410; 2014-2020&amp;#24180;&amp;#20013;&amp;#22269;&amp;#38140;&amp;#20135;&amp;#19994;&amp;#25237;&amp;#36164;&amp;#29615;&amp;#22659;&amp;#20998;&amp;#26512;     117&lt;br /&gt;&amp;#19968;&amp;#12289;&amp;#23439;&amp;#35266;&amp;#32463;&amp;#27982;&amp;#39044;&amp;#27979;&amp;#20998;&amp;#26512;       117&lt;br /&gt;&amp;#20108;&amp;#12289;&amp;#37329;&amp;#34701;&amp;#29615;&amp;#22659;&amp;#24433;&amp;#21709;&amp;#20998;&amp;#26512;       121&lt;br /&gt;&amp;#31532;&amp;#20108;&amp;#33410; 2014-2020&amp;#24180;&amp;#20013;&amp;#22269;&amp;#38140;&amp;#20135;&amp;#19994;&amp;#25237;&amp;#36164;&amp;#26426;&amp;#20250;&amp;#20998;&amp;#26512;     125&lt;br /&gt;&amp;#31532;&amp;#19977;&amp;#33410; 2014-2020&amp;#24180;&amp;#20013;&amp;#22269;&amp;#38140;&amp;#20135;&amp;#19994;&amp;#25237;&amp;#36164;&amp;#39118;&amp;#38505;&amp;#20998;&amp;#26512;     130&lt;br /&gt;&amp;#19968;&amp;#12289;&amp;#24066;&amp;#22330;&amp;#31454;&amp;#20105;&amp;#39118;&amp;#38505;       130&lt;br /&gt;&amp;#20108;&amp;#12289;&amp;#25919;&amp;#31574;&amp;#39118;&amp;#38505;       132&lt;br /&gt;&amp;#19977;&amp;#12289;&amp;#25216;&amp;#26415;&amp;#39118;&amp;#38505;       134&lt;br /&gt;&amp;#31532;&amp;#22235;&amp;#33410; 2014-2020&amp;#24180;&amp;#20013;&amp;#22269;&amp;#38140;&amp;#20135;&amp;#19994;&amp;#25237;&amp;#36164;&amp;#24314;&amp;#35758;&amp;#20998;&amp;#26512;     13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90;&amp;#30028;&amp;#38140;&amp;#30340;&amp;#20648;&amp;#37327;&amp;#21644;&amp;#20648;&amp;#37327;&amp;#22522;&amp;#30784;       3&lt;br /&gt;&amp;#22270;&amp;#34920;&amp;#65306;2012-2014&amp;#24180;1-4&amp;#26376;&amp;#20013;&amp;#22269;&amp;#38140;&amp;#20215;&amp;#26684;&amp;#36208;&amp;#21183;&amp;#24773;&amp;#20917;   6&lt;br /&gt;&amp;#22270;&amp;#34920;&amp;#65306;2011-2014&amp;#24180;1-4&amp;#26376;&amp;#22269;&amp;#38469;&amp;#38140;&amp;#20215;&amp;#26684;&amp;#36208;&amp;#211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lt;br /&gt;&amp;#22270;&amp;#34920;&amp;#65306;&amp;#19982;&amp;#38140;&amp;#21152;&amp;#24037;&amp;#36152;&amp;#26131;&amp;#31105;&amp;#27490;&amp;#31867;&amp;#21830;&amp;#21697;&amp;#30446;&amp;#24405;       17&lt;br /&gt;&amp;#22270;&amp;#34920;&amp;#65306;&amp;#38140;&amp;#30456;&amp;#20851;&amp;#26631;&amp;#20934;&amp;#24773;&amp;#20917;       18&lt;br /&gt;&amp;#22270;&amp;#34920;&amp;#65306;2013&amp;#24180;&amp;#20013;&amp;#22269;GDP&amp;#22686;&amp;#38271;&amp;#24773;&amp;#20917;   24&lt;br /&gt;&amp;#22270;&amp;#34920;&amp;#65306;2013&amp;#24180;&amp;#20013;&amp;#22269;GDP&amp;#21508;&amp;#20135;&amp;#19994;&amp;#35814;&amp;#32454;&amp;#24773;&amp;#20917;       24&lt;br /&gt;&amp;#22270;&amp;#34920;&amp;#65306;2013&amp;#24180;&amp;#20013;&amp;#22269;&amp;#28040;&amp;#36153;&amp;#20215;&amp;#26684;&amp;#25351;&amp;#25968;&amp;#20998;&amp;#26512;     25&lt;br /&gt;&amp;#22270;&amp;#34920;&amp;#65306;2013&amp;#24180;&amp;#24037;&amp;#21378;&amp;#29983;&amp;#20135;&amp;#32773;&amp;#20986;&amp;#21378;&amp;#20215;&amp;#26684;&amp;#25351;&amp;#25968;  26&lt;br /&gt;&amp;#22270;&amp;#34920;&amp;#65306;2013&amp;#24180;&amp;#23621;&amp;#27665;&amp;#28040;&amp;#36153;&amp;#20215;&amp;#26684;&amp;#27604;2012&amp;#24180;&amp;#28072;&amp;#36300;&amp;#24133;&amp;#24230;   26&lt;br /&gt;&amp;#22270;&amp;#34920;&amp;#65306;2013&amp;#24180;&amp;#22478;&amp;#38215;&amp;#23621;&amp;#27665;&amp;#23478;&amp;#24237;&amp;#25910;&amp;#25903;&amp;#22522;&amp;#26412;&amp;#24773;&amp;#20917;     27&lt;br /&gt;&amp;#22270;&amp;#34920;&amp;#65306;2013&amp;#24180;&amp;#20892;&amp;#26449;&amp;#23621;&amp;#27665;&amp;#23478;&amp;#24237;&amp;#25910;&amp;#25903;&amp;#22522;&amp;#26412;&amp;#24773;&amp;#20917;     28&lt;br /&gt;&amp;#22270;&amp;#34920;&amp;#65306;2013&amp;#24180;&amp;#20013;&amp;#22269;&amp;#31038;&amp;#20250;&amp;#28040;&amp;#36153;&amp;#21697;&amp;#38646;&amp;#21806;&amp;#24635;&amp;#39069;  29&lt;br /&gt;&amp;#22270;&amp;#34920;&amp;#65306;2013&amp;#24180;&amp;#22266;&amp;#23450;&amp;#36164;&amp;#20135;&amp;#25237;&amp;#36164;&amp;#65288;&amp;#19981;&amp;#21547;&amp;#20892;&amp;#19994;&amp;#65289;     30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31&lt;br /&gt;&amp;#22270;&amp;#34920;&amp;#65306;2013&amp;#24180;&amp;#20013;&amp;#22269;&amp;#27665;&amp;#38388;&amp;#22266;&amp;#23450;&amp;#36164;&amp;#20135;&amp;#25237;&amp;#36164;     31&lt;br /&gt;&amp;#22270;&amp;#34920;&amp;#65306;2013&amp;#24180;&amp;#25151;&amp;#22320;&amp;#20135;&amp;#19994;&amp;#22266;&amp;#23450;&amp;#36164;&amp;#20135;&amp;#25237;&amp;#36164;     32&lt;br /&gt;&amp;#22270;&amp;#34920;&amp;#65306;2009-2013&amp;#24180;&amp;#20013;&amp;#22269;&amp;#36135;&amp;#29289;&amp;#20986;&amp;#21475;&amp;#24635;&amp;#39069;   33&lt;br /&gt;&amp;#22270;&amp;#34920;&amp;#65306;2013&amp;#24180;&amp;#20013;&amp;#22269;&amp;#36827;&amp;#20986;&amp;#21475;&amp;#20540;     33&lt;br /&gt;&amp;#22270;&amp;#34920;&amp;#65306;2013&amp;#24180;&amp;#24180;&amp;#26411;&amp;#20154;&amp;#21475;&amp;#25968;&amp;#21450;&amp;#20854;&amp;#26500;&amp;#25104;  34&lt;br /&gt;&amp;#22270;&amp;#34920;&amp;#65306;2009-2013&amp;#24180;&amp;#20013;&amp;#22269;&amp;#30719;&amp;#24066;&amp;#22330;&amp;#20379;&amp;#32473;&amp;#37327;&amp;#21450;&amp;#22686;&amp;#38271;&amp;#29575;   49&lt;br /&gt;&amp;#22270;&amp;#34920;&amp;#65306;2009-2013&amp;#24180;&amp;#20013;&amp;#22269;&amp;#38140;&amp;#30719;&amp;#24066;&amp;#22330;&amp;#38656;&amp;#27714;&amp;#37327;&amp;#21450;&amp;#22686;&amp;#38271;&amp;#29575;       50&lt;br /&gt;&amp;#22270;&amp;#34920;&amp;#65306;&amp;#39640;&amp;#32431;&amp;#38140;&amp;#31881;&amp;#24773;&amp;#20917;&amp;#20998;&amp;#26512;    54&lt;br /&gt;&amp;#22270;&amp;#34920;&amp;#65306;2011-2013&amp;#24180;&amp;#22269;&amp;#20869;&amp;#39640;&amp;#32431;&amp;#38140;&amp;#20135;&amp;#21697;&amp;#20215;&amp;#26684;&amp;#24773;&amp;#20917;       55&lt;br /&gt;&amp;#22270;&amp;#34920;&amp;#65306;&amp;#38140;&amp;#31881;&amp;#26631;&amp;#20934;&amp;#24773;&amp;#20917;    56&lt;br /&gt;&amp;#22270;&amp;#34920;&amp;#65306;2014&amp;#24180;&amp;#22269;&amp;#20869;&amp;#38140;&amp;#31881;&amp;#20215;&amp;#26684;&amp;#24773;&amp;#20917;     56&lt;br /&gt;&amp;#22270;&amp;#34920;&amp;#65306;2013&amp;#24180;&amp;#22269;&amp;#20869;&amp;#38140;&amp;#31890;&amp;#20215;&amp;#26684;&amp;#24773;&amp;#20917;     57&lt;br /&gt;&amp;#22270;&amp;#34920;&amp;#65306;2013&amp;#24180;&amp;#22269;&amp;#20869;&amp;#38140;&amp;#29255;&amp;#20215;&amp;#26684;&amp;#24773;&amp;#20917;     58&lt;br /&gt;&amp;#22270;&amp;#34920;&amp;#65306;2013-2014&amp;#24180;1-3&amp;#26376;&amp;#22269;&amp;#20869;&amp;#38140;&amp;#26465;&amp;#20215;&amp;#26684;&amp;#24773;&amp;#20917;       58&lt;br /&gt;&amp;#22270;&amp;#34920;&amp;#65306;2009-2013&amp;#24180;&amp;#20013;&amp;#22269;&amp;#31232;&amp;#26377;&amp;#37329;&amp;#23646;&amp;#20225;&amp;#19994;&amp;#25968;&amp;#37327;&amp;#24773;&amp;#20917;   59&lt;br /&gt;&amp;#22270;&amp;#34920;&amp;#65306;2009-2013&amp;#24180;&amp;#20013;&amp;#22269;&amp;#31232;&amp;#26377;&amp;#37329;&amp;#23646;&amp;#20225;&amp;#19994;&amp;#20174;&amp;#19994;&amp;#20154;&amp;#25968;&amp;#22686;&amp;#38271;&amp;#20998;&amp;#26512;   60&lt;br /&gt;&amp;#22270;&amp;#34920;&amp;#65306;2009-2013&amp;#24180;&amp;#20013;&amp;#22269;&amp;#31232;&amp;#26377;&amp;#37329;&amp;#23646;&amp;#20225;&amp;#19994;&amp;#36164;&amp;#20135;&amp;#35268;&amp;#27169;&amp;#22686;&amp;#38271;&amp;#20998;&amp;#26512;   60&lt;br /&gt;&amp;#22270;&amp;#34920;&amp;#65306;2013&amp;#24180;&amp;#20013;&amp;#22269;&amp;#20854;&amp;#20182;&amp;#31232;&amp;#26377;&amp;#37329;&amp;#23646;&amp;#34892;&amp;#19994;&amp;#19981;&amp;#21516;&amp;#25152;&amp;#26377;&amp;#21046;&amp;#20998;&amp;#26512;  62&lt;br /&gt;&amp;#22270;&amp;#34920;&amp;#65306;2009-2013&amp;#24180;&amp;#20013;&amp;#22269;&amp;#20854;&amp;#20182;&amp;#31232;&amp;#26377;&amp;#37329;&amp;#23646;&amp;#20135;&amp;#25104;&amp;#21697;&amp;#22686;&amp;#38271;&amp;#20998;&amp;#26512;       62&lt;br /&gt;&amp;#22270;&amp;#34920;&amp;#65306;2009-2013&amp;#24180;&amp;#20013;&amp;#22269;&amp;#20854;&amp;#20182;&amp;#31232;&amp;#26377;&amp;#37329;&amp;#23646;&amp;#24037;&amp;#19994;&amp;#38144;&amp;#21806;&amp;#20135;&amp;#20540;&amp;#20998;&amp;#26512;   63&lt;br /&gt;&amp;#22270;&amp;#34920;&amp;#65306;2009-2013&amp;#24180;&amp;#20013;&amp;#22269;&amp;#20854;&amp;#20182;&amp;#31232;&amp;#26377;&amp;#37329;&amp;#23646;&amp;#20135;&amp;#25104;&amp;#21697;&amp;#22686;&amp;#38271;&amp;#20998;&amp;#26512;       63&lt;br /&gt;&amp;#22270;&amp;#34920;&amp;#65306;2009-2013&amp;#24180;&amp;#20013;&amp;#22269;&amp;#20854;&amp;#20182;&amp;#26410;&amp;#38203;&amp;#36711;&amp;#30340;&amp;#38140;&amp;#36827;&amp;#21475;&amp;#25968;&amp;#37327;&amp;#20998;&amp;#26512;       65&lt;br /&gt;&amp;#22270;&amp;#34920;&amp;#65306;2009-2013&amp;#24180;&amp;#20013;&amp;#22269;&amp;#20854;&amp;#20182;&amp;#26410;&amp;#38203;&amp;#36711;&amp;#30340;&amp;#38140;&amp;#36827;&amp;#21475;&amp;#37329;&amp;#39069;&amp;#20998;&amp;#26512;       66&lt;br /&gt;&amp;#22270;&amp;#34920;&amp;#65306;2009-2013&amp;#24180;&amp;#20013;&amp;#22269;&amp;#20854;&amp;#20182;&amp;#26410;&amp;#38203;&amp;#36711;&amp;#30340;&amp;#38140;&amp;#20986;&amp;#21475;&amp;#25968;&amp;#37327;&amp;#20998;&amp;#26512;       67&lt;br /&gt;&amp;#22270;&amp;#34920;&amp;#65306;2009-2013&amp;#24180;&amp;#20013;&amp;#22269;&amp;#20854;&amp;#20182;&amp;#26410;&amp;#38203;&amp;#36711;&amp;#30340;&amp;#38140;&amp;#20986;&amp;#21475;&amp;#37329;&amp;#39069;&amp;#20998;&amp;#26512;       68&lt;br /&gt;&amp;#22270;&amp;#34920;&amp;#65306;2009-2013&amp;#24180;&amp;#20013;&amp;#22269;&amp;#20854;&amp;#20182;&amp;#38203;&amp;#36711;&amp;#30340;&amp;#38140;&amp;#36827;&amp;#21475;&amp;#25968;&amp;#37327;&amp;#20998;&amp;#26512;   69&lt;br /&gt;&amp;#22270;&amp;#34920;&amp;#65306;2009-2013&amp;#24180;&amp;#20013;&amp;#22269;&amp;#20854;&amp;#20182;&amp;#38203;&amp;#36711;&amp;#30340;&amp;#38140;&amp;#36827;&amp;#21475;&amp;#37329;&amp;#39069;&amp;#20998;&amp;#26512;   70&lt;br /&gt;&amp;#22270;&amp;#34920;&amp;#65306;2009-2013&amp;#24180;&amp;#20013;&amp;#22269;&amp;#20854;&amp;#20182;&amp;#38203;&amp;#36711;&amp;#30340;&amp;#38140;&amp;#20986;&amp;#21475;&amp;#25968;&amp;#37327;&amp;#20998;&amp;#26512;   71&lt;br /&gt;&amp;#22270;&amp;#34920;&amp;#65306;2009-2013&amp;#24180;&amp;#20013;&amp;#22269;&amp;#20854;&amp;#20182;&amp;#38203;&amp;#36711;&amp;#30340;&amp;#38140;&amp;#20986;&amp;#21475;&amp;#37329;&amp;#39069;&amp;#20998;&amp;#26512;   72&lt;br /&gt;&amp;#22270;&amp;#34920;&amp;#65306;2013&amp;#24180;&amp;#20013;&amp;#22269;&amp;#38140;&amp;#20135;&amp;#37327;&amp;#65288;&amp;#20135;&amp;#20540;&amp;#65289;&amp;#22320;&amp;#21306;&amp;#20998;&amp;#24067;&amp;#32479;&amp;#35745;&amp;#22270;     74&lt;br /&gt;&amp;#22270;&amp;#34920;&amp;#65306;2013&amp;#24180;&amp;#38140;&amp;#38656;&amp;#27714;&amp;#22320;&amp;#21306;&amp;#20998;&amp;#24067;&amp;#32479;&amp;#35745;&amp;#22270;     74&lt;br /&gt;&amp;#22270;&amp;#34920;&amp;#65306;2013&amp;#24180;&amp;#27743;&amp;#35199;&amp;#38108;&amp;#19994;&amp;#32929;&amp;#20221;&amp;#26377;&amp;#38480;&amp;#20844;&amp;#21496;&amp;#20027;&amp;#35201;&amp;#32463;&amp;#27982;&amp;#25351;&amp;#26631;&amp;#20998;&amp;#26512;     78&lt;br /&gt;&amp;#22270;&amp;#34920;&amp;#65306;2013&amp;#24180;&amp;#27743;&amp;#35199;&amp;#38108;&amp;#19994;&amp;#32929;&amp;#20221;&amp;#26377;&amp;#38480;&amp;#20844;&amp;#21496;&amp;#30408;&amp;#21033;&amp;#33021;&amp;#21147;&amp;#20998;&amp;#26512;     79&lt;br /&gt;&amp;#22270;&amp;#34920;&amp;#65306;2013&amp;#24180;&amp;#27743;&amp;#35199;&amp;#38108;&amp;#19994;&amp;#32929;&amp;#20221;&amp;#26377;&amp;#38480;&amp;#20844;&amp;#21496;&amp;#20607;&amp;#20538;&amp;#33021;&amp;#21147;&amp;#20998;&amp;#26512;     80&lt;br /&gt;&amp;#22270;&amp;#34920;&amp;#65306;2013&amp;#24180;&amp;#27743;&amp;#35199;&amp;#38108;&amp;#19994;&amp;#32929;&amp;#20221;&amp;#26377;&amp;#38480;&amp;#20844;&amp;#21496;&amp;#36816;&amp;#33829;&amp;#33021;&amp;#21147;&amp;#20998;&amp;#26512;     81&lt;br /&gt;&amp;#22270;&amp;#34920;&amp;#65306;2013&amp;#24180;&amp;#27743;&amp;#35199;&amp;#38108;&amp;#19994;&amp;#32929;&amp;#20221;&amp;#26377;&amp;#38480;&amp;#20844;&amp;#21496;&amp;#36816;&amp;#33829;&amp;#33021;&amp;#21147;&amp;#20998;&amp;#26512;     81&lt;br /&gt;&amp;#22270;&amp;#34920;&amp;#65306;2013&amp;#24180;&amp;#22235;&amp;#24029;&amp;#23439;&amp;#36798;&amp;#32929;&amp;#20221;&amp;#26377;&amp;#38480;&amp;#20844;&amp;#21496;&amp;#20027;&amp;#35201;&amp;#32463;&amp;#27982;&amp;#25351;&amp;#26631;&amp;#20998;&amp;#26512;     83&lt;br /&gt;&amp;#22270;&amp;#34920;&amp;#65306;2013&amp;#24180;&amp;#22235;&amp;#24029;&amp;#23439;&amp;#36798;&amp;#32929;&amp;#20221;&amp;#26377;&amp;#38480;&amp;#20844;&amp;#21496;&amp;#30408;&amp;#21033;&amp;#33021;&amp;#21147;&amp;#20998;&amp;#26512;     84&lt;br /&gt;&amp;#22270;&amp;#34920;&amp;#65306;2013&amp;#24180;&amp;#22235;&amp;#24029;&amp;#23439;&amp;#36798;&amp;#32929;&amp;#20221;&amp;#26377;&amp;#38480;&amp;#20844;&amp;#21496;&amp;#20607;&amp;#20538;&amp;#33021;&amp;#21147;&amp;#20998;&amp;#26512;     85&lt;br /&gt;&amp;#22270;&amp;#34920;&amp;#65306;2013&amp;#24180;&amp;#22235;&amp;#24029;&amp;#23439;&amp;#36798;&amp;#32929;&amp;#20221;&amp;#26377;&amp;#38480;&amp;#20844;&amp;#21496;&amp;#20607;&amp;#20538;&amp;#33021;&amp;#21147;&amp;#20998;&amp;#26512;     86&lt;br /&gt;&amp;#22270;&amp;#34920;&amp;#65306;2013&amp;#24180;&amp;#22235;&amp;#24029;&amp;#23439;&amp;#36798;&amp;#32929;&amp;#20221;&amp;#26377;&amp;#38480;&amp;#20844;&amp;#21496;&amp;#25104;&amp;#38271;&amp;#33021;&amp;#21147;&amp;#20998;&amp;#26512;     86&lt;br /&gt;&amp;#22270;&amp;#34920;&amp;#65306;2013&amp;#24180;&amp;#38485;&amp;#35199;&amp;#28860;&amp;#30707;&amp;#26377;&amp;#33394;&amp;#36164;&amp;#28304;&amp;#32929;&amp;#20221;&amp;#26377;&amp;#38480;&amp;#20844;&amp;#21496;&amp;#32463;&amp;#27982;&amp;#25351;&amp;#26631;&amp;#20998;&amp;#26512;     88&lt;br /&gt;&amp;#22270;&amp;#34920;&amp;#65306;2013&amp;#24180;&amp;#38485;&amp;#35199;&amp;#28860;&amp;#30707;&amp;#26377;&amp;#33394;&amp;#36164;&amp;#28304;&amp;#32929;&amp;#20221;&amp;#26377;&amp;#38480;&amp;#20844;&amp;#21496;&amp;#30408;&amp;#21033;&amp;#33021;&amp;#21147;&amp;#20998;&amp;#26512;     89&lt;br /&gt;&amp;#22270;&amp;#34920;&amp;#65306;2013&amp;#24180;&amp;#38485;&amp;#35199;&amp;#28860;&amp;#30707;&amp;#26377;&amp;#33394;&amp;#36164;&amp;#28304;&amp;#32929;&amp;#20221;&amp;#26377;&amp;#38480;&amp;#20844;&amp;#21496;&amp;#20607;&amp;#20538;&amp;#33021;&amp;#21147;&amp;#20998;&amp;#26512;     90&lt;br /&gt;&amp;#22270;&amp;#34920;&amp;#65306;2013&amp;#24180;&amp;#38485;&amp;#35199;&amp;#28860;&amp;#30707;&amp;#26377;&amp;#33394;&amp;#36164;&amp;#28304;&amp;#32929;&amp;#20221;&amp;#26377;&amp;#38480;&amp;#20844;&amp;#21496;&amp;#36816;&amp;#33829;&amp;#33021;&amp;#21147;&amp;#20998;&amp;#26512;     91&lt;br /&gt;&amp;#22270;&amp;#34920;&amp;#65306;2013&amp;#24180;&amp;#38485;&amp;#35199;&amp;#28860;&amp;#30707;&amp;#26377;&amp;#33394;&amp;#36164;&amp;#28304;&amp;#32929;&amp;#20221;&amp;#26377;&amp;#38480;&amp;#20844;&amp;#21496;&amp;#25104;&amp;#38271;&amp;#33021;&amp;#21147;&amp;#20998;&amp;#26512;     91&lt;br /&gt;&amp;#22270;&amp;#34920;&amp;#65306;2013&amp;#24180;&amp;#22825;&amp;#36890;&amp;#25511;&amp;#32929;&amp;#32929;&amp;#20221;&amp;#26377;&amp;#38480;&amp;#20844;&amp;#21496;&amp;#20027;&amp;#35201;&amp;#32463;&amp;#27982;&amp;#25351;&amp;#26631;&amp;#20998;&amp;#26512;     95&lt;br /&gt;&amp;#22270;&amp;#34920;&amp;#65306;2013&amp;#24180;&amp;#22825;&amp;#36890;&amp;#25511;&amp;#32929;&amp;#32929;&amp;#20221;&amp;#26377;&amp;#38480;&amp;#20844;&amp;#21496;&amp;#30408;&amp;#21033;&amp;#33021;&amp;#21147;&amp;#20998;&amp;#26512;     96&lt;br /&gt;&amp;#22270;&amp;#34920;&amp;#65306;2013&amp;#24180;&amp;#22825;&amp;#36890;&amp;#25511;&amp;#32929;&amp;#32929;&amp;#20221;&amp;#26377;&amp;#38480;&amp;#20844;&amp;#21496;&amp;#20607;&amp;#20538;&amp;#33021;&amp;#21147;&amp;#20998;&amp;#26512;     97&lt;br /&gt;&amp;#22270;&amp;#34920;&amp;#65306;2013&amp;#24180;&amp;#22825;&amp;#36890;&amp;#25511;&amp;#32929;&amp;#32929;&amp;#20221;&amp;#26377;&amp;#38480;&amp;#20844;&amp;#21496;&amp;#36816;&amp;#33829;&amp;#33021;&amp;#21147;&amp;#20998;&amp;#26512;     98&lt;br /&gt;&amp;#22270;&amp;#34920;&amp;#65306;2013&amp;#24180;&amp;#22825;&amp;#36890;&amp;#25511;&amp;#32929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&lt;br /&gt;&amp;#22270;&amp;#34920;&amp;#65306;2014-2020&amp;#24180;&amp;#20013;&amp;#22269;&amp;#38140;&amp;#34892;&amp;#19994;&amp;#24066;&amp;#22330;&amp;#20379;&amp;#32473;&amp;#37327;&amp;#39044;&amp;#27979;   11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4.html"&gt;http://www.cction.com/report/201405/10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